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ヒラギノ角ゴ Pro W6;ＭＳ Ｐ明朝"/>
        </w:rPr>
      </w:pPr>
      <w:r>
        <w:rPr>
          <w:rFonts w:eastAsia="ヒラギノ角ゴ Pro W6;ＭＳ Ｐ明朝"/>
        </w:rPr>
        <w:t>ビジョントレーニング　インフォメーションフォーム</w:t>
      </w:r>
    </w:p>
    <w:p>
      <w:pPr>
        <w:pStyle w:val="TextBody"/>
        <w:rPr/>
      </w:pPr>
      <w:r>
        <w:rPr/>
        <w:t>この用紙はトレーニングに参加される方が、安全に、効果的にトレーニングを体験していただくためのものです。プライバシーは厳守いたしますので、正直に記入してください。すべての項目にもれなく記入の上、同意書の欄にも記入、捺印しトレーニング開始までにご返送ください。</w:t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3"/>
        <w:gridCol w:w="1109"/>
        <w:gridCol w:w="4092"/>
      </w:tblGrid>
      <w:tr>
        <w:trPr>
          <w:trHeight w:val="457" w:hRule="atLeast"/>
          <w:cantSplit w:val="true"/>
        </w:trPr>
        <w:tc>
          <w:tcPr>
            <w:tcW w:w="9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eastAsia="ヒラギノ角ゴ Pro W6;ＭＳ Ｐ明朝"/>
                <w:sz w:val="20"/>
              </w:rPr>
              <w:t>年　　　　　月　　　　　日　からのビジョントレーニング</w:t>
            </w:r>
          </w:p>
        </w:tc>
      </w:tr>
      <w:tr>
        <w:trPr>
          <w:trHeight w:val="457" w:hRule="atLeast"/>
          <w:cantSplit w:val="true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ふりがな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　　　年　　　月　　　日　　性別：　男　　　女</w:t>
            </w:r>
          </w:p>
        </w:tc>
      </w:tr>
      <w:tr>
        <w:trPr>
          <w:trHeight w:val="457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氏名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自宅電話：</w:t>
            </w:r>
          </w:p>
        </w:tc>
      </w:tr>
      <w:tr>
        <w:trPr>
          <w:trHeight w:val="457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携帯電話：</w:t>
            </w:r>
          </w:p>
        </w:tc>
      </w:tr>
      <w:tr>
        <w:trPr>
          <w:trHeight w:val="457" w:hRule="atLeast"/>
          <w:cantSplit w:val="true"/>
        </w:trPr>
        <w:tc>
          <w:tcPr>
            <w:tcW w:w="5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紹介者：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緊急連絡先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8103"/>
        <w:gridCol w:w="657"/>
        <w:gridCol w:w="758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1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現在、過去に「心臓病」「高血圧」「伝染性疾病」で入院、通院等の治療を受けたことがありますか。（はいの場合）疾病名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2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現在、過去に上記疾病以外で一週間以上の入院、通院等の治療を受けたことがあ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はいの場合）疾病名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現在、過去に精神的な疾病で入院、通院、またはカウンセリング等を受けたことがあります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はいの場合）疾病名：　　　　　　　　　　　　　　　　　いつ頃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通院・入院・カウンセリング・その他　　投薬名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現在、医師などの指示により薬をのんでいますか。（はい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投薬名：　　　　　　　　　　　　　　　　　　　期間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5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現在、妊娠中ですか。（はいの場合）　　　　　　　　　　　　妊娠　　　　ヶ月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6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現在、過去に「死んでしまいたい」と本気で考えたことがありますか。（はい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つ頃：　　　　　　　　　　　　　　　　　　　どんな時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7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よく眠れますか。　　　　　　　　　　　　　　　平均睡眠時間　　　　　　時間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精神的に安定していますか。（いいえの場合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どんな時に不安になりますか：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は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いいえ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ビジョントレーニングは自己成長のためのプログラムであり、治療を目的としたものではありません。トレーニング受講が適切でないと見られる場合には、受講をお断りすることがあります。不安がある方は事前にお申し出ください。</w:t>
      </w:r>
    </w:p>
    <w:p>
      <w:pPr>
        <w:pStyle w:val="Normal"/>
        <w:jc w:val="center"/>
        <w:rPr>
          <w:rFonts w:ascii="ヒラギノ角ゴ Pro W6;ＭＳ Ｐ明朝" w:hAnsi="ヒラギノ角ゴ Pro W6;ＭＳ Ｐ明朝" w:eastAsia="ヒラギノ角ゴ Pro W6;ＭＳ Ｐ明朝"/>
          <w:sz w:val="20"/>
        </w:rPr>
      </w:pPr>
      <w:r>
        <w:rPr>
          <w:rFonts w:ascii="ヒラギノ角ゴ Pro W6;ＭＳ Ｐ明朝" w:hAnsi="ヒラギノ角ゴ Pro W6;ＭＳ Ｐ明朝" w:eastAsia="ヒラギノ角ゴ Pro W6;ＭＳ Ｐ明朝"/>
          <w:sz w:val="20"/>
        </w:rPr>
        <w:t>受講目的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あなたがトレーニングからつくり出したい価値は何ですか。</w:t>
      </w:r>
    </w:p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そのことから自分の人生にどんな違いをつくり出したいですか。（例えば家庭、職場、人間関係など）</w:t>
      </w:r>
    </w:p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ゴシック;MS Gothic"/>
          <w:sz w:val="20"/>
        </w:rPr>
      </w:pPr>
      <w:r>
        <w:rPr>
          <w:rFonts w:eastAsia="ＭＳ ゴシック;MS Gothic" w:ascii="ＭＳ 明朝;MS Mincho" w:hAnsi="ＭＳ 明朝;MS Mincho"/>
          <w:sz w:val="20"/>
        </w:rPr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36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 W6;ＭＳ Ｐ明朝" w:hAnsi="ヒラギノ角ゴ Pro W6;ＭＳ Ｐ明朝" w:eastAsia="ヒラギノ角ゴ Pro W6;ＭＳ Ｐ明朝"/>
                <w:sz w:val="20"/>
              </w:rPr>
            </w:pPr>
            <w:r>
              <w:rPr>
                <w:rFonts w:ascii="ヒラギノ角ゴ Pro W6;ＭＳ Ｐ明朝" w:hAnsi="ヒラギノ角ゴ Pro W6;ＭＳ Ｐ明朝" w:eastAsia="ヒラギノ角ゴ Pro W6;ＭＳ Ｐ明朝"/>
                <w:sz w:val="20"/>
              </w:rPr>
              <w:t>同意書</w:t>
            </w:r>
          </w:p>
        </w:tc>
      </w:tr>
      <w:tr>
        <w:trPr>
          <w:trHeight w:val="463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sz w:val="20"/>
              </w:rPr>
              <w:t>私　　　　　　　　　　　　　　　　　　　　　　は、上記受講目的のため、自らの体験に責任を持ち、自分の意志でトレーニングに参加いたします。</w:t>
            </w:r>
          </w:p>
        </w:tc>
      </w:tr>
      <w:tr>
        <w:trPr>
          <w:trHeight w:val="36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sz w:val="2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ゴシック;MS Gothic"/>
                <w:sz w:val="20"/>
              </w:rPr>
            </w:pPr>
            <w:r>
              <w:rPr>
                <w:rFonts w:ascii="ＭＳ 明朝;MS Mincho" w:hAnsi="ＭＳ 明朝;MS Mincho" w:eastAsia="ＭＳ ゴシック;MS Gothic"/>
                <w:sz w:val="20"/>
              </w:rPr>
              <w:t>　　　　　年　　　　　月　　　　　日　　　氏名：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ヒラギノ角ゴ Pro W6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0:42:00Z</dcterms:created>
  <dc:creator>吉田 真美</dc:creator>
  <dc:description/>
  <cp:keywords/>
  <dc:language>en-US</dc:language>
  <cp:lastModifiedBy>鷹野えみ子</cp:lastModifiedBy>
  <cp:lastPrinted>2004-05-10T15:13:00Z</cp:lastPrinted>
  <dcterms:modified xsi:type="dcterms:W3CDTF">2006-06-28T00:42:00Z</dcterms:modified>
  <cp:revision>2</cp:revision>
  <dc:subject/>
  <dc:title>ビジョントレーニング　インフォメーションフォーム</dc:title>
</cp:coreProperties>
</file>